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MA UN KRĀSAS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3. Iepazīstina citus ar optisko dabas parādību daudzveidību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13.1. Nosauc divas tev zināmās optiskās dabas parādības un īsi apraksti katru no tām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11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6:57:00Z</dcterms:modified>
  <cp:revision>3</cp:revision>
  <dc:subject/>
  <dc:title>AUGU UZBŪVES PAMATPRINCIPI  UN VIELMAIŅA</dc:title>
</cp:coreProperties>
</file>